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rectorate of Research Innovation and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aypee University Syst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rforma for submission of Seed Proje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incipal Investigato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epartmen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niversi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hone/mobile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-Principal Investigato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niversi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epartmen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hone/mobile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0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me of Team member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 of the projec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bjectives of the proposal highlighting innovation aspec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ack ground/Importance of the proposed work(about 750 words)</w:t>
            </w:r>
          </w:p>
        </w:tc>
      </w:tr>
      <w:tr>
        <w:trPr>
          <w:trHeight w:val="869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Potential of the proposed work towards technology/product/ application development. What is final expected outcome</w:t>
            </w:r>
          </w:p>
        </w:tc>
      </w:tr>
      <w:tr>
        <w:trPr>
          <w:trHeight w:val="272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Literature Review/ work done by other groups related to the proposed work (about 750 words). Pl give only most relevant references</w:t>
            </w:r>
          </w:p>
        </w:tc>
      </w:tr>
      <w:tr>
        <w:trPr>
          <w:trHeight w:val="1213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Work plan of the seed project</w:t>
            </w:r>
          </w:p>
        </w:tc>
      </w:tr>
      <w:tr>
        <w:trPr>
          <w:trHeight w:val="2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st quarter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>quarter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quarter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year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ilestones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st quarter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0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quarter)</w:t>
            </w:r>
          </w:p>
        </w:tc>
      </w:tr>
      <w:tr>
        <w:trPr>
          <w:trHeight w:val="59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quarter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ilestones (I year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ary of the work already completed by Principal Investigator and team(only relevant to the proposal, about 300 words)</w:t>
            </w:r>
          </w:p>
        </w:tc>
      </w:tr>
      <w:tr>
        <w:trPr>
          <w:trHeight w:val="272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ublications/patent/student project of PI and team members relevant to the project (only 5 directly relevant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, web address and domain area of already exiting start-ups in the proposed area</w:t>
            </w:r>
          </w:p>
        </w:tc>
      </w:tr>
      <w:tr>
        <w:trPr>
          <w:trHeight w:val="272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potential stake holders/industry/govt bodies/NGO who will be interested in outcomes of the proposal</w:t>
            </w:r>
            <w:bookmarkStart w:id="0" w:name="_GoBack"/>
            <w:bookmarkEnd w:id="0"/>
          </w:p>
        </w:tc>
      </w:tr>
      <w:tr>
        <w:trPr>
          <w:trHeight w:val="272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udget (Rs 1 Lakh per year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pproximate Co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Total =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ignature of the P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submis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1:00Z</dcterms:created>
  <dc:creator>BR Mehta</dc:creator>
  <dc:description/>
  <cp:keywords/>
  <dc:language>en-US</dc:language>
  <cp:lastModifiedBy>Bodh Raj. Mehta</cp:lastModifiedBy>
  <cp:lastPrinted>2022-11-03T11:32:00Z</cp:lastPrinted>
  <dcterms:modified xsi:type="dcterms:W3CDTF">2022-11-03T06:11:00Z</dcterms:modified>
  <cp:revision>2</cp:revision>
  <dc:subject/>
  <dc:title/>
</cp:coreProperties>
</file>